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rPr>
      </w:pPr>
      <w:r>
        <w:rPr>
          <w:rFonts w:cs="Times New Roman" w:ascii="Times New Roman" w:hAnsi="Times New Roman"/>
        </w:rPr>
        <w:t>Beitrittserklärung</w:t>
      </w:r>
    </w:p>
    <w:p>
      <w:pPr>
        <w:pStyle w:val="Heading2"/>
        <w:rPr>
          <w:rFonts w:ascii="Times New Roman" w:hAnsi="Times New Roman" w:cs="Times New Roman"/>
        </w:rPr>
      </w:pPr>
      <w:r>
        <w:rPr>
          <w:rFonts w:cs="Times New Roman" w:ascii="Times New Roman" w:hAnsi="Times New Roman"/>
        </w:rPr>
        <w:t>Familienforschungsverein «Taurien e.V.»</w:t>
      </w:r>
    </w:p>
    <w:p>
      <w:pPr>
        <w:pStyle w:val="Normal"/>
        <w:rPr>
          <w:rFonts w:ascii="Times New Roman" w:hAnsi="Times New Roman" w:cs="Times New Roman"/>
          <w:b/>
          <w:b/>
          <w:sz w:val="28"/>
          <w:szCs w:val="28"/>
        </w:rPr>
      </w:pPr>
      <w:r>
        <w:rPr>
          <w:rFonts w:cs="Times New Roman" w:ascii="Times New Roman" w:hAnsi="Times New Roman"/>
          <w:sz w:val="28"/>
          <w:szCs w:val="28"/>
        </w:rPr>
        <w:t>Nachname:</w:t>
      </w:r>
    </w:p>
    <w:p>
      <w:pPr>
        <w:pStyle w:val="Normal"/>
        <w:rPr>
          <w:rFonts w:ascii="Times New Roman" w:hAnsi="Times New Roman" w:cs="Times New Roman"/>
          <w:sz w:val="28"/>
          <w:szCs w:val="28"/>
        </w:rPr>
      </w:pPr>
      <w:r>
        <w:rPr>
          <w:rFonts w:cs="Times New Roman" w:ascii="Times New Roman" w:hAnsi="Times New Roman"/>
          <w:sz w:val="28"/>
          <w:szCs w:val="28"/>
        </w:rPr>
        <w:t>Vorname:</w:t>
      </w:r>
    </w:p>
    <w:p>
      <w:pPr>
        <w:pStyle w:val="Normal"/>
        <w:rPr/>
      </w:pPr>
      <w:r>
        <w:rPr>
          <w:rFonts w:cs="Times New Roman" w:ascii="Times New Roman" w:hAnsi="Times New Roman"/>
          <w:sz w:val="28"/>
          <w:szCs w:val="28"/>
        </w:rPr>
        <w:t>Straße, Hausnummer, PLZ und Wohn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ail:</w:t>
      </w:r>
    </w:p>
    <w:p>
      <w:pPr>
        <w:pStyle w:val="Normal"/>
        <w:rPr>
          <w:rFonts w:ascii="Times New Roman" w:hAnsi="Times New Roman" w:cs="Times New Roman"/>
          <w:sz w:val="28"/>
          <w:szCs w:val="28"/>
        </w:rPr>
      </w:pPr>
      <w:r>
        <w:rPr>
          <w:rFonts w:cs="Times New Roman" w:ascii="Times New Roman" w:hAnsi="Times New Roman"/>
          <w:sz w:val="28"/>
          <w:szCs w:val="28"/>
        </w:rPr>
        <w:t xml:space="preserve">Mitgliedsnummer: ______ </w:t>
      </w:r>
      <w:r>
        <w:rPr>
          <w:rFonts w:cs="Times New Roman" w:ascii="Times New Roman" w:hAnsi="Times New Roman"/>
          <w:sz w:val="24"/>
          <w:szCs w:val="24"/>
        </w:rPr>
        <w:t>(wird vom Verein vergeben und als Mandatsreferenz benutzt)</w:t>
      </w:r>
    </w:p>
    <w:p>
      <w:pPr>
        <w:pStyle w:val="Normal"/>
        <w:rPr>
          <w:rFonts w:ascii="Times New Roman" w:hAnsi="Times New Roman" w:cs="Times New Roman"/>
          <w:sz w:val="28"/>
          <w:szCs w:val="28"/>
        </w:rPr>
      </w:pPr>
      <w:r>
        <w:rPr>
          <w:rFonts w:cs="Times New Roman" w:ascii="Times New Roman" w:hAnsi="Times New Roman"/>
          <w:sz w:val="28"/>
          <w:szCs w:val="28"/>
        </w:rPr>
        <w:t>Telefon-Nr.*:</w:t>
      </w:r>
    </w:p>
    <w:p>
      <w:pPr>
        <w:pStyle w:val="Normal"/>
        <w:rPr>
          <w:rFonts w:ascii="Times New Roman" w:hAnsi="Times New Roman" w:cs="Times New Roman"/>
          <w:sz w:val="28"/>
          <w:szCs w:val="28"/>
        </w:rPr>
      </w:pPr>
      <w:r>
        <w:rPr>
          <w:rFonts w:cs="Times New Roman" w:ascii="Times New Roman" w:hAnsi="Times New Roman"/>
          <w:sz w:val="28"/>
          <w:szCs w:val="28"/>
        </w:rPr>
        <w:t>Beruf*:</w:t>
      </w:r>
    </w:p>
    <w:p>
      <w:pPr>
        <w:pStyle w:val="Normal"/>
        <w:rPr>
          <w:rFonts w:ascii="Times New Roman" w:hAnsi="Times New Roman" w:cs="Times New Roman"/>
          <w:sz w:val="28"/>
          <w:szCs w:val="28"/>
        </w:rPr>
      </w:pPr>
      <w:r>
        <w:rPr>
          <w:rFonts w:cs="Times New Roman" w:ascii="Times New Roman" w:hAnsi="Times New Roman"/>
          <w:sz w:val="28"/>
          <w:szCs w:val="28"/>
        </w:rPr>
        <w:t>Geburtsname*:</w:t>
      </w:r>
    </w:p>
    <w:p>
      <w:pPr>
        <w:pStyle w:val="Normal"/>
        <w:rPr>
          <w:rFonts w:ascii="Times New Roman" w:hAnsi="Times New Roman" w:cs="Times New Roman"/>
          <w:sz w:val="28"/>
          <w:szCs w:val="28"/>
        </w:rPr>
      </w:pPr>
      <w:r>
        <w:rPr>
          <w:rFonts w:cs="Times New Roman" w:ascii="Times New Roman" w:hAnsi="Times New Roman"/>
          <w:sz w:val="28"/>
          <w:szCs w:val="28"/>
        </w:rPr>
        <w:t xml:space="preserve">Geburtstag* und Geburtsort*: </w:t>
      </w:r>
    </w:p>
    <w:p>
      <w:pPr>
        <w:pStyle w:val="Normal"/>
        <w:rPr>
          <w:rFonts w:ascii="Times New Roman" w:hAnsi="Times New Roman" w:cs="Times New Roman"/>
          <w:sz w:val="28"/>
          <w:szCs w:val="28"/>
        </w:rPr>
      </w:pPr>
      <w:r>
        <w:rPr>
          <w:rFonts w:cs="Times New Roman" w:ascii="Times New Roman" w:hAnsi="Times New Roman"/>
          <w:sz w:val="28"/>
          <w:szCs w:val="28"/>
        </w:rPr>
        <w:t xml:space="preserve">Genealogische Intere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reiwillige Angab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Hiermit erkläre ich meinen Beitritt zum oben genannten Verein und erkenne die gültige Vereinssatzung als bindend an. </w:t>
      </w:r>
    </w:p>
    <w:p>
      <w:pPr>
        <w:pStyle w:val="Normal"/>
        <w:rPr>
          <w:rFonts w:ascii="Times New Roman" w:hAnsi="Times New Roman" w:cs="Times New Roman"/>
          <w:sz w:val="28"/>
          <w:szCs w:val="28"/>
        </w:rPr>
      </w:pPr>
      <w:r>
        <w:rPr>
          <w:rFonts w:cs="Times New Roman" w:ascii="Times New Roman" w:hAnsi="Times New Roman"/>
          <w:sz w:val="28"/>
          <w:szCs w:val="28"/>
        </w:rPr>
        <w:t>Ich verpflichte mich, den Mitgliedsbeitrag jeweils bis zum 10. Januar eines laufenden Jahres zu begleichen</w:t>
      </w:r>
    </w:p>
    <w:p>
      <w:pPr>
        <w:pStyle w:val="Normal"/>
        <w:rPr>
          <w:rFonts w:ascii="Times New Roman" w:hAnsi="Times New Roman" w:cs="Times New Roman"/>
          <w:sz w:val="28"/>
          <w:szCs w:val="28"/>
        </w:rPr>
      </w:pPr>
      <w:r>
        <w:rPr>
          <w:rFonts w:cs="Times New Roman" w:ascii="Times New Roman" w:hAnsi="Times New Roman"/>
          <w:sz w:val="28"/>
          <w:szCs w:val="28"/>
        </w:rPr>
        <w:t>Ich erkläre mich aufgrund meiner Mitgliedschaft ausdrücklich damit einverstanden, dass meine oben angegebenen persönlichen Daten zum Zwecke der Verwaltung gespeichert werden, den übrigen Vereinsmitgliedern bekannt gegeben, in ein Mitgliederverzeichnis aufgenommen und auf unserer Homepage veröffentlicht bzw. in ein OFB eingestellt werden könn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Mein Beitritt erfolgt zum </w:t>
        <w:tab/>
        <w:tab/>
        <w:t>_____________________</w:t>
      </w:r>
    </w:p>
    <w:p>
      <w:pPr>
        <w:pStyle w:val="Normal"/>
        <w:rPr/>
      </w:pPr>
      <w:r>
        <w:rPr>
          <w:rFonts w:cs="Times New Roman" w:ascii="Times New Roman" w:hAnsi="Times New Roman"/>
          <w:sz w:val="24"/>
          <w:szCs w:val="24"/>
        </w:rPr>
        <w:tab/>
        <w:tab/>
        <w:tab/>
        <w:tab/>
        <w:tab/>
        <w:tab/>
        <w:t>(wird vom Verein eingetragen)</w:t>
      </w:r>
    </w:p>
    <w:p>
      <w:pPr>
        <w:pStyle w:val="Normal"/>
        <w:rPr>
          <w:rFonts w:ascii="Times New Roman" w:hAnsi="Times New Roman" w:cs="Times New Roman"/>
          <w:sz w:val="72"/>
          <w:szCs w:val="72"/>
        </w:rPr>
      </w:pPr>
      <w:r>
        <w:rPr>
          <w:rFonts w:cs="Times New Roman" w:ascii="Times New Roman" w:hAnsi="Times New Roman"/>
          <w:sz w:val="72"/>
          <w:szCs w:val="72"/>
        </w:rPr>
        <w:tab/>
        <w:t>______</w:t>
        <w:tab/>
        <w:t>_____</w:t>
        <w:tab/>
        <w:tab/>
        <w:t>_____</w:t>
      </w:r>
    </w:p>
    <w:p>
      <w:pPr>
        <w:pStyle w:val="Normal"/>
        <w:rPr/>
      </w:pPr>
      <w:r>
        <w:rPr>
          <w:rFonts w:cs="Times New Roman" w:ascii="Times New Roman" w:hAnsi="Times New Roman"/>
          <w:sz w:val="28"/>
          <w:szCs w:val="28"/>
        </w:rPr>
        <w:tab/>
        <w:t>(Ort)</w:t>
        <w:tab/>
        <w:tab/>
        <w:tab/>
        <w:tab/>
        <w:t>(Datum)</w:t>
        <w:tab/>
        <w:tab/>
        <w:tab/>
        <w:t>(Unterschrift)</w:t>
      </w:r>
    </w:p>
    <w:p>
      <w:pPr>
        <w:pStyle w:val="Heading2"/>
        <w:jc w:val="left"/>
        <w:rPr>
          <w:rFonts w:ascii="Times New Roman" w:hAnsi="Times New Roman" w:eastAsia="Calibri" w:cs="Times New Roman"/>
          <w:bCs w:val="false"/>
          <w:i w:val="false"/>
          <w:i w:val="false"/>
          <w:color w:val="000000"/>
          <w:sz w:val="16"/>
          <w:szCs w:val="16"/>
          <w:u w:val="single"/>
        </w:rPr>
      </w:pPr>
      <w:r>
        <w:rPr>
          <w:rFonts w:eastAsia="Calibri" w:cs="Times New Roman" w:ascii="Times New Roman" w:hAnsi="Times New Roman"/>
          <w:bCs w:val="false"/>
          <w:i w:val="false"/>
          <w:color w:val="000000"/>
          <w:sz w:val="16"/>
          <w:szCs w:val="16"/>
          <w:u w:val="single"/>
        </w:rPr>
      </w:r>
    </w:p>
    <w:p>
      <w:pPr>
        <w:pStyle w:val="Heading2"/>
        <w:jc w:val="left"/>
        <w:rPr>
          <w:rFonts w:ascii="Times New Roman" w:hAnsi="Times New Roman" w:eastAsia="Calibri" w:cs="Times New Roman"/>
          <w:b w:val="false"/>
          <w:b w:val="false"/>
          <w:bCs w:val="false"/>
          <w:i w:val="false"/>
          <w:i w:val="false"/>
          <w:color w:val="000000"/>
          <w:sz w:val="24"/>
          <w:szCs w:val="24"/>
        </w:rPr>
      </w:pPr>
      <w:r>
        <w:rPr>
          <w:rFonts w:eastAsia="Calibri" w:cs="Times New Roman" w:ascii="Times New Roman" w:hAnsi="Times New Roman"/>
          <w:bCs w:val="false"/>
          <w:i w:val="false"/>
          <w:color w:val="000000"/>
          <w:sz w:val="24"/>
          <w:szCs w:val="24"/>
          <w:u w:val="single"/>
        </w:rPr>
        <w:t>Hinweis:</w:t>
      </w:r>
      <w:r>
        <w:rPr>
          <w:rFonts w:eastAsia="Calibri" w:cs="Times New Roman" w:ascii="Times New Roman" w:hAnsi="Times New Roman"/>
          <w:b w:val="false"/>
          <w:bCs w:val="false"/>
          <w:i w:val="false"/>
          <w:color w:val="000000"/>
          <w:sz w:val="24"/>
          <w:szCs w:val="24"/>
        </w:rPr>
        <w:t xml:space="preserve"> Bitte stellen Sie bei Ihrer Hausbank einen Dauerauftrag zur Übermittlung des Mitgliederbeitrags jährlich bis zum 10. Januar ein.</w:t>
      </w:r>
      <w:r>
        <w:br w:type="page"/>
      </w:r>
    </w:p>
    <w:p>
      <w:pPr>
        <w:pStyle w:val="Normal"/>
        <w:rPr>
          <w:rFonts w:ascii="Times New Roman" w:hAnsi="Times New Roman" w:eastAsia="Calibri" w:cs="Times New Roman"/>
          <w:b w:val="false"/>
          <w:b w:val="false"/>
          <w:bCs w:val="false"/>
          <w:i w:val="false"/>
          <w:i w:val="false"/>
          <w:color w:val="000000"/>
          <w:sz w:val="16"/>
          <w:szCs w:val="16"/>
        </w:rPr>
      </w:pPr>
      <w:r>
        <w:rPr>
          <w:rFonts w:eastAsia="Calibri" w:cs="Times New Roman" w:ascii="Times New Roman" w:hAnsi="Times New Roman"/>
          <w:b w:val="false"/>
          <w:bCs w:val="false"/>
          <w:i w:val="false"/>
          <w:color w:val="000000"/>
          <w:sz w:val="16"/>
          <w:szCs w:val="16"/>
        </w:rPr>
      </w:r>
    </w:p>
    <w:p>
      <w:pPr>
        <w:pStyle w:val="Heading2"/>
        <w:rPr/>
      </w:pPr>
      <w:r>
        <w:rPr>
          <w:color w:val="FF0000"/>
        </w:rPr>
        <w:t>Meine Kenntnisse (freiwillige Angaben)</w:t>
      </w:r>
      <w:r>
        <w:rPr/>
        <w:t>.</w:t>
      </w:r>
    </w:p>
    <w:p>
      <w:pPr>
        <w:pStyle w:val="Normal"/>
        <w:rPr>
          <w:sz w:val="12"/>
          <w:szCs w:val="12"/>
        </w:rPr>
      </w:pPr>
      <w:r>
        <w:rPr>
          <w:sz w:val="12"/>
          <w:szCs w:val="12"/>
        </w:rPr>
      </w:r>
    </w:p>
    <w:p>
      <w:pPr>
        <w:pStyle w:val="Normal"/>
        <w:rPr>
          <w:sz w:val="28"/>
          <w:szCs w:val="28"/>
        </w:rPr>
      </w:pPr>
      <w:r>
        <w:rPr>
          <w:sz w:val="28"/>
          <w:szCs w:val="28"/>
        </w:rPr>
        <w:t>Diese Angaben werden ausschließlich für die Mitarbeit an den Vereinsprojekten benutzt.</w:t>
      </w:r>
    </w:p>
    <w:tbl>
      <w:tblPr>
        <w:tblW w:w="9288" w:type="dxa"/>
        <w:jc w:val="left"/>
        <w:tblInd w:w="-113" w:type="dxa"/>
        <w:tblLayout w:type="fixed"/>
        <w:tblCellMar>
          <w:top w:w="0" w:type="dxa"/>
          <w:left w:w="108" w:type="dxa"/>
          <w:bottom w:w="0" w:type="dxa"/>
          <w:right w:w="108" w:type="dxa"/>
        </w:tblCellMar>
      </w:tblPr>
      <w:tblGrid>
        <w:gridCol w:w="4474"/>
        <w:gridCol w:w="3404"/>
        <w:gridCol w:w="707"/>
        <w:gridCol w:w="70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ach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ut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414248545"/>
            <w:bookmarkStart w:id="1" w:name="__Fieldmark__0_1414248545"/>
            <w:bookmarkEnd w:id="1"/>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414248545"/>
            <w:bookmarkStart w:id="3" w:name="__Fieldmark__1_1414248545"/>
            <w:bookmarkEnd w:id="3"/>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l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2"/>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414248545"/>
            <w:bookmarkStart w:id="5" w:name="__Fieldmark__2_1414248545"/>
            <w:bookmarkEnd w:id="5"/>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414248545"/>
            <w:bookmarkStart w:id="7" w:name="__Fieldmark__3_1414248545"/>
            <w:bookmarkEnd w:id="7"/>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ss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414248545"/>
            <w:bookmarkStart w:id="9" w:name="__Fieldmark__4_1414248545"/>
            <w:bookmarkEnd w:id="9"/>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414248545"/>
            <w:bookmarkStart w:id="11" w:name="__Fieldmark__5_1414248545"/>
            <w:bookmarkEnd w:id="11"/>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rain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4"/>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414248545"/>
            <w:bookmarkStart w:id="13" w:name="__Fieldmark__6_1414248545"/>
            <w:bookmarkEnd w:id="13"/>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414248545"/>
            <w:bookmarkStart w:id="15" w:name="__Fieldmark__7_1414248545"/>
            <w:bookmarkEnd w:id="15"/>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zös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414248545"/>
            <w:bookmarkStart w:id="17" w:name="__Fieldmark__8_1414248545"/>
            <w:bookmarkEnd w:id="17"/>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414248545"/>
            <w:bookmarkStart w:id="19" w:name="__Fieldmark__9_1414248545"/>
            <w:bookmarkEnd w:id="19"/>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n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414248545"/>
            <w:bookmarkStart w:id="21" w:name="__Fieldmark__10_1414248545"/>
            <w:bookmarkEnd w:id="21"/>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1414248545"/>
            <w:bookmarkStart w:id="23" w:name="__Fieldmark__11_1414248545"/>
            <w:bookmarkEnd w:id="23"/>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tei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1414248545"/>
            <w:bookmarkStart w:id="25" w:name="__Fieldmark__12_1414248545"/>
            <w:bookmarkEnd w:id="25"/>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1414248545"/>
            <w:bookmarkStart w:id="27" w:name="__Fieldmark__13_1414248545"/>
            <w:bookmarkEnd w:id="27"/>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gar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1414248545"/>
            <w:bookmarkStart w:id="29" w:name="__Fieldmark__14_1414248545"/>
            <w:bookmarkEnd w:id="29"/>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1414248545"/>
            <w:bookmarkStart w:id="31" w:name="__Fieldmark__15_1414248545"/>
            <w:bookmarkEnd w:id="31"/>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män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1414248545"/>
            <w:bookmarkStart w:id="33" w:name="__Fieldmark__16_1414248545"/>
            <w:bookmarkEnd w:id="33"/>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1414248545"/>
            <w:bookmarkStart w:id="35" w:name="__Fieldmark__17_1414248545"/>
            <w:bookmarkEnd w:id="35"/>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chechis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5"/>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1414248545"/>
            <w:bookmarkStart w:id="37" w:name="__Fieldmark__18_1414248545"/>
            <w:bookmarkEnd w:id="37"/>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1414248545"/>
            <w:bookmarkStart w:id="39" w:name="__Fieldmark__19_1414248545"/>
            <w:bookmarkEnd w:id="39"/>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rift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rrentschrif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6"/>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1414248545"/>
            <w:bookmarkStart w:id="41" w:name="__Fieldmark__20_1414248545"/>
            <w:bookmarkEnd w:id="41"/>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1414248545"/>
            <w:bookmarkStart w:id="43" w:name="__Fieldmark__21_1414248545"/>
            <w:bookmarkEnd w:id="43"/>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ütterlin</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7"/>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1414248545"/>
            <w:bookmarkStart w:id="45" w:name="__Fieldmark__22_1414248545"/>
            <w:bookmarkEnd w:id="45"/>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1414248545"/>
            <w:bookmarkStart w:id="47" w:name="__Fieldmark__23_1414248545"/>
            <w:bookmarkEnd w:id="47"/>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Kenntnis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8"/>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1414248545"/>
            <w:bookmarkStart w:id="49" w:name="__Fieldmark__24_1414248545"/>
            <w:bookmarkEnd w:id="49"/>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1414248545"/>
            <w:bookmarkStart w:id="51" w:name="__Fieldmark__25_1414248545"/>
            <w:bookmarkEnd w:id="51"/>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c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9"/>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1414248545"/>
            <w:bookmarkStart w:id="53" w:name="__Fieldmark__26_1414248545"/>
            <w:bookmarkEnd w:id="53"/>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1414248545"/>
            <w:bookmarkStart w:id="55" w:name="__Fieldmark__27_1414248545"/>
            <w:bookmarkEnd w:id="55"/>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0"/>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1414248545"/>
            <w:bookmarkStart w:id="57" w:name="__Fieldmark__28_1414248545"/>
            <w:bookmarkEnd w:id="57"/>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1414248545"/>
            <w:bookmarkStart w:id="59" w:name="__Fieldmark__29_1414248545"/>
            <w:bookmarkEnd w:id="59"/>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erPoi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0"/>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1414248545"/>
            <w:bookmarkStart w:id="61" w:name="__Fieldmark__30_1414248545"/>
            <w:bookmarkEnd w:id="61"/>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1414248545"/>
            <w:bookmarkStart w:id="63" w:name="__Fieldmark__31_1414248545"/>
            <w:bookmarkEnd w:id="63"/>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ere DB</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1"/>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1414248545"/>
            <w:bookmarkStart w:id="65" w:name="__Fieldmark__32_1414248545"/>
            <w:bookmarkEnd w:id="65"/>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1414248545"/>
            <w:bookmarkStart w:id="67" w:name="__Fieldmark__33_1414248545"/>
            <w:bookmarkEnd w:id="67"/>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QL</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2"/>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1414248545"/>
            <w:bookmarkStart w:id="69" w:name="__Fieldmark__34_1414248545"/>
            <w:bookmarkEnd w:id="69"/>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1414248545"/>
            <w:bookmarkStart w:id="71" w:name="__Fieldmark__35_1414248545"/>
            <w:bookmarkEnd w:id="71"/>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Entwicklung</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5"/>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1414248545"/>
            <w:bookmarkStart w:id="73" w:name="__Fieldmark__36_1414248545"/>
            <w:bookmarkEnd w:id="73"/>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1414248545"/>
            <w:bookmarkStart w:id="75" w:name="__Fieldmark__37_1414248545"/>
            <w:bookmarkEnd w:id="75"/>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reich Finanz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riebswirtschaf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6"/>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1414248545"/>
            <w:bookmarkStart w:id="77" w:name="__Fieldmark__38_1414248545"/>
            <w:bookmarkEnd w:id="77"/>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1414248545"/>
            <w:bookmarkStart w:id="79" w:name="__Fieldmark__39_1414248545"/>
            <w:bookmarkEnd w:id="79"/>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zen und Controlling</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7"/>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1414248545"/>
            <w:bookmarkStart w:id="81" w:name="__Fieldmark__40_1414248545"/>
            <w:bookmarkEnd w:id="81"/>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1414248545"/>
            <w:bookmarkStart w:id="83" w:name="__Fieldmark__41_1414248545"/>
            <w:bookmarkEnd w:id="83"/>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uerrech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8"/>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1414248545"/>
            <w:bookmarkStart w:id="85" w:name="__Fieldmark__42_1414248545"/>
            <w:bookmarkEnd w:id="85"/>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1414248545"/>
            <w:bookmarkStart w:id="87" w:name="__Fieldmark__43_1414248545"/>
            <w:bookmarkEnd w:id="87"/>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ografi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9"/>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1414248545"/>
            <w:bookmarkStart w:id="89" w:name="__Fieldmark__44_1414248545"/>
            <w:bookmarkEnd w:id="89"/>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1414248545"/>
            <w:bookmarkStart w:id="91" w:name="__Fieldmark__45_1414248545"/>
            <w:bookmarkEnd w:id="91"/>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schichte</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20"/>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1414248545"/>
            <w:bookmarkStart w:id="93" w:name="__Fieldmark__46_1414248545"/>
            <w:bookmarkEnd w:id="93"/>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1414248545"/>
            <w:bookmarkStart w:id="95" w:name="__Fieldmark__47_1414248545"/>
            <w:bookmarkEnd w:id="95"/>
            <w:r/>
            <w:r>
              <w:rPr>
                <w:sz w:val="28"/>
                <w:szCs w:val="28"/>
              </w:rPr>
              <w:fldChar w:fldCharType="end"/>
            </w: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tgliedschaft in anderen genealogischen Verein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ch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20"/>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1414248545"/>
            <w:bookmarkStart w:id="97" w:name="__Fieldmark__48_1414248545"/>
            <w:bookmarkEnd w:id="97"/>
            <w:r/>
            <w:r>
              <w:rPr>
                <w:sz w:val="28"/>
                <w:szCs w:val="28"/>
              </w:rPr>
              <w:fldChar w:fldCharType="end"/>
            </w: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Kontrollkästchen1"/>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1414248545"/>
            <w:bookmarkStart w:id="99" w:name="__Fieldmark__49_1414248545"/>
            <w:bookmarkEnd w:id="99"/>
            <w:r/>
            <w:r>
              <w:rPr>
                <w:sz w:val="28"/>
                <w:szCs w:val="28"/>
              </w:rPr>
              <w:fldChar w:fldCharType="end"/>
            </w:r>
            <w:r>
              <w:rPr>
                <w:sz w:val="28"/>
                <w:szCs w:val="28"/>
              </w:rPr>
            </w:r>
          </w:p>
        </w:tc>
      </w:tr>
    </w:tbl>
    <w:p>
      <w:pPr>
        <w:pStyle w:val="Normal"/>
        <w:rPr/>
      </w:pPr>
      <w:r>
        <w:rPr/>
      </w:r>
    </w:p>
    <w:p>
      <w:pPr>
        <w:pStyle w:val="Normal"/>
        <w:rPr/>
      </w:pPr>
      <w:r>
        <w:rPr>
          <w:b/>
          <w:sz w:val="24"/>
          <w:szCs w:val="24"/>
        </w:rPr>
        <w:t>Hinweis</w:t>
      </w:r>
      <w:r>
        <w:rPr>
          <w:sz w:val="24"/>
          <w:szCs w:val="24"/>
        </w:rPr>
        <w:t>: in dem letzten Spalte ankreuzen, wenn Sie damit einverstanden sind, dass diese Information bei Bedarf an weitere Projektmitglieder des Vereins weitergegeben werden kann.</w:t>
      </w:r>
    </w:p>
    <w:p>
      <w:pPr>
        <w:pStyle w:val="Normal"/>
        <w:pBdr>
          <w:bottom w:val="single" w:sz="12" w:space="1" w:color="000000"/>
        </w:pBdr>
        <w:rPr>
          <w:sz w:val="28"/>
          <w:szCs w:val="28"/>
        </w:rPr>
      </w:pPr>
      <w:r>
        <w:rPr>
          <w:sz w:val="28"/>
          <w:szCs w:val="28"/>
        </w:rPr>
      </w:r>
    </w:p>
    <w:p>
      <w:pPr>
        <w:pStyle w:val="Normal"/>
        <w:rPr/>
      </w:pPr>
      <w:r>
        <w:rPr>
          <w:sz w:val="28"/>
          <w:szCs w:val="28"/>
        </w:rPr>
        <w:t>Nachname</w:t>
        <w:tab/>
        <w:tab/>
        <w:tab/>
        <w:t>Vorname</w:t>
        <w:tab/>
        <w:tab/>
        <w:tab/>
        <w:t xml:space="preserve">Datum </w:t>
        <w:tab/>
        <w:t>Unterschrift</w:t>
        <w:tab/>
      </w:r>
      <w:r>
        <w:br w:type="page"/>
      </w:r>
    </w:p>
    <w:p>
      <w:pPr>
        <w:pStyle w:val="Normal"/>
        <w:rPr>
          <w:rFonts w:ascii="Times New Roman" w:hAnsi="Times New Roman" w:eastAsia="Times New Roman" w:cs="Times New Roman"/>
          <w:b/>
          <w:b/>
          <w:bCs/>
          <w:i/>
          <w:i/>
          <w:color w:val="4F81BD"/>
          <w:sz w:val="36"/>
          <w:szCs w:val="36"/>
        </w:rPr>
      </w:pPr>
      <w:r>
        <w:rPr>
          <w:rFonts w:eastAsia="Times New Roman" w:cs="Times New Roman" w:ascii="Times New Roman" w:hAnsi="Times New Roman"/>
          <w:b/>
          <w:bCs/>
          <w:i/>
          <w:color w:val="4F81BD"/>
          <w:sz w:val="36"/>
          <w:szCs w:val="36"/>
        </w:rPr>
        <w:t>Einwilligungserklärung</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Ich bin damit einverstanden, dass meine Daten von dem Familienforschungsverein Taurien e.V. zu folgenden Zwecken erhoben, verarbeitet und genutzt sowie an das Finanzamt und die Post (Hermes Germany GmbH oder Deutsche Post AG) weitergegeben bzw. übermittelt und dort ebenfalls zu den folgenden Zwecken verarbeitet und genutzt werden: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ei der Post zu Abwicklung Ihrer Bücherbestellunge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Beim Finanzamt zur Steuerabrechnu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Vom Verein im Rahmen der Familienforschung</w:t>
      </w:r>
    </w:p>
    <w:p>
      <w:pPr>
        <w:pStyle w:val="Normal"/>
        <w:rPr>
          <w:rFonts w:ascii="Times New Roman" w:hAnsi="Times New Roman" w:cs="Times New Roman"/>
          <w:sz w:val="28"/>
          <w:szCs w:val="28"/>
        </w:rPr>
      </w:pPr>
      <w:r>
        <w:rPr>
          <w:rFonts w:cs="Times New Roman" w:ascii="Times New Roman" w:hAnsi="Times New Roman"/>
          <w:sz w:val="28"/>
          <w:szCs w:val="28"/>
        </w:rPr>
        <w:t>Die erhobenen Daten werden bis zum Erfüllen des Zwecks aufgehob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8"/>
          <w:szCs w:val="28"/>
        </w:rPr>
      </w:pPr>
      <w:r>
        <w:rPr>
          <w:rFonts w:cs="Times New Roman" w:ascii="Times New Roman" w:hAnsi="Times New Roman"/>
          <w:sz w:val="28"/>
          <w:szCs w:val="28"/>
        </w:rPr>
        <w:t>Hiermit erteile ich dem Familienforschungsverein «Taurien e.V.» die Erlaubnis, vereinsbezogene Fotos, von mir zu erstellen und im Zusammenhang mit Veranstaltungen, Zeitungsartikeln, Berichten und auf den Internetseiten des Familienforschungsvereins «Taurien e.V.» zu veröffentlichen. Dies gilt auch für von mir persönlich per Upload, E-Mail, Brief etc. eingereichte Fotos.</w:t>
      </w:r>
    </w:p>
    <w:p>
      <w:pPr>
        <w:pStyle w:val="Normal"/>
        <w:rPr>
          <w:rFonts w:ascii="Times New Roman" w:hAnsi="Times New Roman" w:cs="Times New Roman"/>
          <w:sz w:val="28"/>
          <w:szCs w:val="28"/>
        </w:rPr>
      </w:pPr>
      <w:r>
        <w:rPr>
          <w:rFonts w:cs="Times New Roman" w:ascii="Times New Roman" w:hAnsi="Times New Roman"/>
          <w:sz w:val="28"/>
          <w:szCs w:val="28"/>
        </w:rPr>
        <w:t>Mir ist bekannt, dass ich für die Veröffentlichung kein Entgelt erhalte. Die Zustimmung ist unbefristet erteilt und gilt auch für die Zeit nach meinem Austritt aus dem Verein. Die Einwilligung ist freiwillig und kann nur bei Vorliegen eines wichtigen Grundes widerrufen werden. Aus der Verweigerung der Einwilligung oder einem Widerruf entstehen mir keine Nachteil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8"/>
          <w:szCs w:val="28"/>
        </w:rPr>
        <w:t xml:space="preserve">Ich bin darauf hingewiesen worden, dass die im Rahmen der vorstehend genannten Zwecke erhobenen persönlichen Daten meiner Person unter Beachtung des Deutschen Datenschutzgesetzes erhoben, verarbeitet, genutzt und übermittelt werden.  Ich bin zudem darauf hingewiesen worden, dass die Erhebung, Verarbeitung und Nutzung meiner Daten auf freiwilliger Basis erfolgt. Ferner, dass ich mein Einverständnis jederzeit mit Wirkung für die Zukunft widerrufen kann, mit der Folge, dass die Bestellung nicht erfüllt werden kann, bzw. mit dem Austritt aus dem Verein verbunden ist. Meine Widerrufserklärung werde ich richten an: </w:t>
      </w:r>
      <w:r>
        <w:rPr>
          <w:rFonts w:cs="Times New Roman" w:ascii="Times New Roman" w:hAnsi="Times New Roman"/>
          <w:b/>
          <w:color w:val="0070C0"/>
          <w:sz w:val="28"/>
          <w:szCs w:val="28"/>
        </w:rPr>
        <w:t>Vorstand@taurienev.de</w:t>
      </w:r>
      <w:r>
        <w:rPr>
          <w:rFonts w:cs="Times New Roman" w:ascii="Times New Roman" w:hAnsi="Times New Roman"/>
          <w:sz w:val="28"/>
          <w:szCs w:val="28"/>
        </w:rPr>
        <w:t>. Im Fall des Widerrufs werden mit dem Zugang meiner Widerrufserklärung meine Daten mit der Einhaltung gesetzlich vorgegebenen Frist gelösch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8"/>
          <w:szCs w:val="28"/>
        </w:rPr>
      </w:pPr>
      <w:r>
        <w:rPr>
          <w:rFonts w:cs="Times New Roman" w:ascii="Times New Roman" w:hAnsi="Times New Roman"/>
          <w:sz w:val="28"/>
          <w:szCs w:val="28"/>
        </w:rPr>
        <w:t>Nachname:</w:t>
      </w:r>
    </w:p>
    <w:p>
      <w:pPr>
        <w:pStyle w:val="Normal"/>
        <w:rPr>
          <w:rFonts w:ascii="Times New Roman" w:hAnsi="Times New Roman" w:cs="Times New Roman"/>
          <w:sz w:val="28"/>
          <w:szCs w:val="28"/>
        </w:rPr>
      </w:pPr>
      <w:r>
        <w:rPr>
          <w:rFonts w:cs="Times New Roman" w:ascii="Times New Roman" w:hAnsi="Times New Roman"/>
          <w:sz w:val="28"/>
          <w:szCs w:val="28"/>
        </w:rPr>
        <w:t xml:space="preserve">Vorname: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t                     Datum                 </w:t>
        <w:tab/>
        <w:t>Unterschrift des Verpflichteten</w:t>
        <w:tab/>
        <w:tab/>
      </w:r>
      <w:r>
        <w:br w:type="page"/>
      </w:r>
    </w:p>
    <w:p>
      <w:pPr>
        <w:pStyle w:val="Normal"/>
        <w:rPr>
          <w:rFonts w:ascii="Times New Roman" w:hAnsi="Times New Roman" w:eastAsia="Times New Roman" w:cs="Times New Roman"/>
          <w:b/>
          <w:b/>
          <w:bCs/>
          <w:i/>
          <w:i/>
          <w:color w:val="4F81BD"/>
          <w:sz w:val="36"/>
          <w:szCs w:val="36"/>
        </w:rPr>
      </w:pPr>
      <w:r>
        <w:rPr>
          <w:rFonts w:eastAsia="Times New Roman" w:cs="Times New Roman" w:ascii="Times New Roman" w:hAnsi="Times New Roman"/>
          <w:b/>
          <w:bCs/>
          <w:i/>
          <w:color w:val="4F81BD"/>
          <w:sz w:val="36"/>
          <w:szCs w:val="36"/>
        </w:rPr>
        <w:t>Information zum Datenschutz im Rahmen der Genealogie</w:t>
      </w:r>
    </w:p>
    <w:p>
      <w:pPr>
        <w:pStyle w:val="Normal"/>
        <w:rPr>
          <w:rFonts w:ascii="Times New Roman" w:hAnsi="Times New Roman" w:eastAsia="Times New Roman" w:cs="Times New Roman"/>
          <w:b/>
          <w:b/>
          <w:bCs/>
          <w:i/>
          <w:i/>
          <w:color w:val="4F81BD"/>
          <w:sz w:val="28"/>
          <w:szCs w:val="28"/>
        </w:rPr>
      </w:pPr>
      <w:r>
        <w:rPr>
          <w:rFonts w:eastAsia="Times New Roman" w:cs="Times New Roman" w:ascii="Times New Roman" w:hAnsi="Times New Roman"/>
          <w:b/>
          <w:bCs/>
          <w:i/>
          <w:color w:val="4F81B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der Regel sind die freiwilligen Angaben nur auf der Beitrittserklärung in Papierform archiviert, diese verschlossen aufbewahrt und nur um das Datum des etwaigen Todes oder Austritts ergänzt w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ür viele Vereine mag die freiwillige Angabe des Geburtsortes, Geburtsdatums, Berufs, Forschungsgebietes keinen Sinn machen. Aber für einen genealogischen Verein ist das genau der Vereinszwe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s leitet über zu einem sehr positiven Aspekt der Datenschutz-Grundverordnung: Verstorbene Personen sind nicht betroffen, so dass unsere Forschung in dieser Hinsicht nicht beeinträchtigt wi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Wir nutzen Ihre Daten auf Grundlage: </w:t>
      </w:r>
    </w:p>
    <w:p>
      <w:pPr>
        <w:pStyle w:val="Normal"/>
        <w:rPr/>
      </w:pPr>
      <w:r>
        <w:rPr>
          <w:rFonts w:cs="Times New Roman" w:ascii="Times New Roman" w:hAnsi="Times New Roman"/>
          <w:sz w:val="28"/>
          <w:szCs w:val="28"/>
        </w:rPr>
        <w:t>Ihrer Einwilligung gem. Art. 6 Abs. 1 S. 1 lit. a, Art. 7 DSGVO zur Übermittlung von Mitteilungen an Ihre E-Mail-Adresse zur Nutzung unserer Dienste, einschließlich Mitteilungen zu anstehenden Veränderungen oder Verbesserungen, zum Teilen von Beiträgen und Interessen, um Ihnen maßgeschneiderte Inhalte anzubieten, beispielsweise, um Ihnen relevantere Suchergebnisse zur Verfügung zu stellen, zur Kommunikation mit Ihne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ir geben keine Daten an Unternehmen, Organisationen oder Personen außerhalb des Vereins Taurien e.V. wei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ch dem Austritt/Tod werden die Daten für die vom Finanzamt festgelegte Dauer aufbewah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Gültig mit Anwendbarkeit der DSGVO ab 25. Mai 2018</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alog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788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74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bCs/>
                                  </w:rPr>
                                  <w:t xml:space="preserve">Seite </w:t>
                                </w:r>
                                <w:r>
                                  <w:rPr/>
                                  <w:fldChar w:fldCharType="begin"/>
                                </w:r>
                                <w:r>
                                  <w:rPr/>
                                  <w:instrText xml:space="preserve"> PAGE </w:instrText>
                                </w:r>
                                <w:r>
                                  <w:rPr/>
                                  <w:fldChar w:fldCharType="separate"/>
                                </w:r>
                                <w:r>
                                  <w:rPr/>
                                  <w:t>5</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bCs/>
                            </w:rPr>
                            <w:t xml:space="preserve">Seite </w:t>
                          </w:r>
                          <w:r>
                            <w:rPr/>
                            <w:fldChar w:fldCharType="begin"/>
                          </w:r>
                          <w:r>
                            <w:rPr/>
                            <w:instrText xml:space="preserve"> PAGE </w:instrText>
                          </w:r>
                          <w:r>
                            <w:rPr/>
                            <w:fldChar w:fldCharType="separate"/>
                          </w:r>
                          <w:r>
                            <w:rPr/>
                            <w:t>5</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nealogic" w:hAnsi="Genealogic" w:eastAsia="Calibri" w:cs="Genealogic"/>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40"/>
      <w:szCs w:val="40"/>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Times New Roman" w:cs="Times New Roman"/>
      <w:b/>
      <w:bCs/>
      <w:i/>
      <w:color w:val="4F81BD"/>
      <w:sz w:val="36"/>
      <w:szCs w:val="3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Genealogic" w:hAnsi="Genealogic" w:eastAsia="Times New Roman" w:cs="Genealogic"/>
      <w:b/>
      <w:bCs/>
      <w:color w:val="365F91"/>
      <w:sz w:val="40"/>
      <w:szCs w:val="40"/>
    </w:rPr>
  </w:style>
  <w:style w:type="character" w:styleId="Berschrift2Zchn">
    <w:name w:val="Überschrift 2 Zchn"/>
    <w:qFormat/>
    <w:rPr>
      <w:rFonts w:ascii="Genealogic" w:hAnsi="Genealogic" w:eastAsia="Times New Roman" w:cs="Genealogic"/>
      <w:b/>
      <w:bCs/>
      <w:i/>
      <w:color w:val="4F81BD"/>
      <w:sz w:val="36"/>
      <w:szCs w:val="36"/>
    </w:rPr>
  </w:style>
  <w:style w:type="character" w:styleId="KopfzeileZchn">
    <w:name w:val="Kopfzeile Zchn"/>
    <w:qFormat/>
    <w:rPr>
      <w:rFonts w:ascii="Genealogic" w:hAnsi="Genealogic" w:cs="Genealogic"/>
      <w:color w:val="000000"/>
      <w:sz w:val="22"/>
      <w:szCs w:val="22"/>
    </w:rPr>
  </w:style>
  <w:style w:type="character" w:styleId="FuzeileZchn">
    <w:name w:val="Fußzeile Zchn"/>
    <w:qFormat/>
    <w:rPr>
      <w:rFonts w:ascii="Genealogic" w:hAnsi="Genealogic" w:cs="Genealogic"/>
      <w:color w:val="000000"/>
      <w:sz w:val="22"/>
      <w:szCs w:val="22"/>
    </w:rPr>
  </w:style>
  <w:style w:type="character" w:styleId="KeinLeerraumZchn">
    <w:name w:val="Kein Leerraum Zchn"/>
    <w:qFormat/>
    <w:rPr>
      <w:rFonts w:eastAsia="Times New Roman"/>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0:00Z</dcterms:created>
  <dc:creator>Elena</dc:creator>
  <dc:description/>
  <cp:keywords/>
  <dc:language>en-US</dc:language>
  <cp:lastModifiedBy>Andreas Mann</cp:lastModifiedBy>
  <dcterms:modified xsi:type="dcterms:W3CDTF">2019-03-19T09:52:00Z</dcterms:modified>
  <cp:revision>3</cp:revision>
  <dc:subject/>
  <dc:title/>
</cp:coreProperties>
</file>